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варини мину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і завдання:</w:t>
      </w:r>
      <w:r>
        <w:rPr>
          <w:sz w:val="28"/>
          <w:szCs w:val="28"/>
        </w:rPr>
        <w:t xml:space="preserve"> познайомити учнів з тваринами, що населяли Землю в минулому, з’ясувати їх можливі причини зникнення; формувати навички дослідницької роботи, використання ІКТ для демонстрування результатів своїх досліджень, розвивати зв’язне мовлення учнів.</w:t>
      </w:r>
    </w:p>
    <w:p>
      <w:pPr>
        <w:pStyle w:val="Normal"/>
        <w:shd w:fill="FFFFFF" w:val="clear"/>
        <w:spacing w:before="96" w:after="1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ислий опис</w:t>
      </w:r>
      <w:r>
        <w:rPr>
          <w:sz w:val="28"/>
          <w:szCs w:val="28"/>
          <w:lang w:val="ru-RU" w:eastAsia="ru-RU"/>
        </w:rPr>
        <w:t xml:space="preserve">. Проект призначений для учнів 5 класу. Назва теми з програми «Планета Земля як середовище життя організмів». Проект буде реалізовуватись паралельно з виконанням основної учбової програми. В межах реалізації проекту учні працюватимуть над індивідуальними завдяннями. На уроці буде відведено час для представлення результатів діяльності учнів. </w:t>
      </w:r>
    </w:p>
    <w:p>
      <w:pPr>
        <w:pStyle w:val="Normal"/>
        <w:shd w:fill="FFFFFF" w:val="clear"/>
        <w:spacing w:before="96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сновні види діяльності учнів: робота з інформаційними джерелами з даної теми. </w:t>
      </w:r>
    </w:p>
    <w:p>
      <w:pPr>
        <w:pStyle w:val="Normal"/>
        <w:shd w:fill="FFFFFF" w:val="clear"/>
        <w:spacing w:before="96" w:after="1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езультат діяльності учнів у проекті.  </w:t>
      </w:r>
      <w:r>
        <w:rPr>
          <w:sz w:val="28"/>
          <w:szCs w:val="28"/>
          <w:lang w:val="ru-RU" w:eastAsia="ru-RU"/>
        </w:rPr>
        <w:t>Презентація на тему: «Тварини минулого. Динозав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голошення теми заня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переджальне завдання для учнів класу.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лас ділиться на шість груп. Кожній групі дається окреме завдання для створення одного слайда в презентації </w:t>
      </w:r>
      <w:r>
        <w:rPr>
          <w:i/>
          <w:sz w:val="28"/>
          <w:szCs w:val="28"/>
          <w:lang w:val="ru-RU" w:eastAsia="ru-RU"/>
        </w:rPr>
        <w:t>«Тварини минулого. Динозавр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а 1. </w:t>
      </w:r>
      <w:r>
        <w:rPr>
          <w:sz w:val="28"/>
          <w:szCs w:val="28"/>
        </w:rPr>
        <w:t>Завдання для груп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и відповіді на пит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жили динозаври? (</w:t>
      </w:r>
      <w:r>
        <w:rPr>
          <w:i/>
          <w:sz w:val="28"/>
          <w:szCs w:val="28"/>
        </w:rPr>
        <w:t>Близько 250 років том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ротко описати зовнішній вигляд тварин, підібрати ілюстрац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отриманої інформації створити один слайд «Ера динозавр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а 2. </w:t>
      </w:r>
      <w:r>
        <w:rPr>
          <w:sz w:val="28"/>
          <w:szCs w:val="28"/>
        </w:rPr>
        <w:t>Завдання для груп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и відповіді на пит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пособу живлення на які дві групи можна розділити динозаврів? (</w:t>
      </w:r>
      <w:r>
        <w:rPr>
          <w:i/>
          <w:sz w:val="28"/>
          <w:szCs w:val="28"/>
        </w:rPr>
        <w:t>Хижаки, травоїдні тварин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ібрати ілюстрації твар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отриманої інформації створити один слайд «Динозаври. Хижаки і травоїдн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а 3. </w:t>
      </w:r>
      <w:r>
        <w:rPr>
          <w:sz w:val="28"/>
          <w:szCs w:val="28"/>
        </w:rPr>
        <w:t>Завдання для гру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и відповіді на пит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розмножувались динозаври? (</w:t>
      </w:r>
      <w:r>
        <w:rPr>
          <w:i/>
          <w:sz w:val="28"/>
          <w:szCs w:val="28"/>
        </w:rPr>
        <w:t>Вчені вважають їх рептиліями, вони відкладали яйц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дібрати інформацію про появу потомства тварин, підібрати ілюст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отриманої інформації створити один слайд «Потомство динозавр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а 4. </w:t>
      </w:r>
      <w:r>
        <w:rPr>
          <w:sz w:val="28"/>
          <w:szCs w:val="28"/>
        </w:rPr>
        <w:t>Завдання для груп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ти відповіді на пит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к жили динозаври? Якою було тривалість їх життя? (</w:t>
      </w:r>
      <w:r>
        <w:rPr>
          <w:i/>
          <w:sz w:val="28"/>
          <w:szCs w:val="28"/>
        </w:rPr>
        <w:t>Тварини жили стадами, їх вік сягав 200 рокі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ібрати ілюстрац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отриманої інформації створити один слайд «Сила груп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а 5. </w:t>
      </w:r>
      <w:r>
        <w:rPr>
          <w:sz w:val="28"/>
          <w:szCs w:val="28"/>
        </w:rPr>
        <w:t>Завдання для груп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ти відповіді на пит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к жили хижі і травоїдні динозаври? (</w:t>
      </w:r>
      <w:r>
        <w:rPr>
          <w:i/>
          <w:sz w:val="28"/>
          <w:szCs w:val="28"/>
        </w:rPr>
        <w:t>Хижі перебували у постійному пошуку їжі, травоїдні змушені були рятуватись або захищатис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и життя травоїдних і хижих  тварин, підібрати ілюстр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отриманої інформації створити один слайд «Напад і захис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а 6. </w:t>
      </w:r>
      <w:r>
        <w:rPr>
          <w:sz w:val="28"/>
          <w:szCs w:val="28"/>
        </w:rPr>
        <w:t>Завдання для груп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ати відповіді на пит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ому вимерли динозавр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исати версії загибелі тварин, підібрати ілюстрац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Із отриманої інформації створити один слайд «Чому вимерли динозаври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гляд учнівської презентації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читель узагальнює роботу учнів, із окремих слайдів складає одну презентацію, відповідно її оформивши та опрацювавши. (Зразок додаєть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ідсумок занятт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Зробіть висновок про тварин, що населяли планету в минулом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йте усну розповідь про тварини мину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2:00Z</dcterms:created>
  <dc:creator>1</dc:creator>
  <dc:description/>
  <cp:keywords/>
  <dc:language>en-US</dc:language>
  <cp:lastModifiedBy>Grey Wolf</cp:lastModifiedBy>
  <cp:lastPrinted>2013-05-28T12:14:00Z</cp:lastPrinted>
  <dcterms:modified xsi:type="dcterms:W3CDTF">2013-06-07T08:01:00Z</dcterms:modified>
  <cp:revision>7</cp:revision>
  <dc:subject/>
  <dc:title/>
</cp:coreProperties>
</file>