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Урок</w:t>
      </w:r>
    </w:p>
    <w:p>
      <w:pPr>
        <w:pStyle w:val="Heading1"/>
        <w:rPr>
          <w:color w:val="FF0000"/>
          <w:sz w:val="24"/>
        </w:rPr>
      </w:pPr>
      <w:r>
        <w:rPr>
          <w:b/>
          <w:bCs/>
          <w:sz w:val="24"/>
          <w:u w:val="single"/>
        </w:rPr>
        <w:t>Тема :</w:t>
      </w:r>
      <w:r>
        <w:rPr>
          <w:sz w:val="24"/>
        </w:rPr>
        <w:t xml:space="preserve"> Клімат Північної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Ме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вивчити особливості клімату Північної Америки, чинни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формування кліма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розвивати практичні навики роботи  з картами атласу, вмі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ювати причинно – наслідкові зв’язки в географіч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цесах 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ховувати культуру розумової прац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ладнан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кліматична</w:t>
      </w:r>
      <w:r>
        <w:rPr>
          <w:rFonts w:cs="Times New Roman" w:ascii="Times New Roman" w:hAnsi="Times New Roman"/>
          <w:sz w:val="24"/>
          <w:szCs w:val="24"/>
        </w:rPr>
        <w:t xml:space="preserve"> карта Північної Америки і світ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лас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’ютерна презентація, додаткова література, методич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література,  « Атлас. Географія материків і океанів 7 клас», телевіз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п’ютер, відеомагнітофон, фрагмент відеофільму  « Чудеса Землі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игнальні кар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Тип уроку</w:t>
      </w:r>
      <w:r>
        <w:rPr>
          <w:rFonts w:cs="Times New Roman" w:ascii="Times New Roman" w:hAnsi="Times New Roman"/>
          <w:sz w:val="24"/>
          <w:szCs w:val="24"/>
          <w:lang w:val="uk-UA"/>
        </w:rPr>
        <w:t>:  комбін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Форма уроку</w:t>
      </w:r>
      <w:r>
        <w:rPr>
          <w:rFonts w:cs="Times New Roman" w:ascii="Times New Roman" w:hAnsi="Times New Roman"/>
          <w:sz w:val="24"/>
          <w:szCs w:val="24"/>
          <w:lang w:val="uk-UA"/>
        </w:rPr>
        <w:t>: урок – дослідж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етоди і прийоми</w:t>
      </w:r>
      <w:r>
        <w:rPr>
          <w:rFonts w:cs="Times New Roman" w:ascii="Times New Roman" w:hAnsi="Times New Roman"/>
          <w:sz w:val="24"/>
          <w:szCs w:val="24"/>
          <w:lang w:val="uk-UA"/>
        </w:rPr>
        <w:t>: дослідницький, бесіда, відеометод, інтерактивні методи і прийоми:  робота в парах,  « Вірно – не вірно»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 Взаємоперевірка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 Гронування», «Снігова куля», « Коло ідей» презентаційні,  комп’ютер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чікуванні результа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чні повинні знат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uk-UA"/>
        </w:rPr>
        <w:t>особливості  клімату Північної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чні повинні вм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 характеризувати основні риси клімату материка, типи клімату Північної Америки</w:t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План – конспект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І Перевірка домашнього зав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1.Прийом « Взаємоперевір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ні обмінюються кросвордами, виготовленими вдома і розв’язують ї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ийом « Вірно – не вірно» ( Якщо вірно діти піднімають червоні картки, а не вірно – си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 Північній Америці є вулкани ( Вір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рдильєри – найдовші гори  ( Вір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еликий каньйон – це витвір річки Маккензі ( не вірно, річки Колорад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У східній частині Північної Америки знаходяться Аппалачі ( Вір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айвища вершина Кордильєр г. Елберт ( Не вірно , г. Мак Кінл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Гори Аппалачі багаті родовищами нафти ( Не вірно, кам’яного вугіл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На півночі знаходиться При мексиканська низовина ( Не вірно, на півдні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На півночі материка </w:t>
      </w:r>
      <w:r>
        <w:rPr>
          <w:rFonts w:cs="Times New Roman" w:ascii="Times New Roman" w:hAnsi="Times New Roman"/>
          <w:sz w:val="24"/>
          <w:szCs w:val="24"/>
        </w:rPr>
        <w:t xml:space="preserve">фундамент </w:t>
      </w:r>
      <w:r>
        <w:rPr>
          <w:rFonts w:cs="Times New Roman" w:ascii="Times New Roman" w:hAnsi="Times New Roman"/>
          <w:sz w:val="24"/>
          <w:szCs w:val="24"/>
          <w:lang w:val="uk-UA"/>
        </w:rPr>
        <w:t>давньої платформи виходить на поверх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 Вірно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ІІ Мотивація навчально – пізнавальної діяльності учні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и продовжуємо вивчати материк Північну Америку і сьогодні ознайомимось з особливостями клімату Північної Америки,  чинниками , що на нього впливають, кліматичними поясами і типами клімату. Урок буде проходити у вигляді дослідженн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ІІ Актуалізація опорних знань учні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1.Прийом « Гронуванн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чинники впливають на формування клімат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8895" cy="1286510"/>
            <wp:effectExtent l="0" t="0" r="0" b="0"/>
            <wp:docPr id="1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10" t="-8" r="-155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2.Бесі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Що називають клімат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це багаторічний режим погоди, що сформувався на даній місцевост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Що називають кліматичним пояс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широтні смуги, кожна з яких має відповідний тип кліма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Що називають типом клімат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ла сукупність кліматичних показників, характерних для тривалого періоду часу на певній території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53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V Вивчення нового матеріал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діл температури повітря по материку Північна Амер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розподілу опадів по матери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ичні пояси та формування типів клімату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поділ температури повітря по материку Північна Амер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слідницький ( робота з ППЗ , картами атласу), відеометод, презентація, самостійна робота з підручником, прийом « Снігова кул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.Робота з картами атлас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:   1.Визначте чи однакова температура повітря на материку?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материку температура повітря відрізняє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В яких кліматичних поясах знаходиться матер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 усіх, крім екваторі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Який висновок можна зробити, виходячи з цьо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аке положення Північної Америки і велика протяжність з півночі на південь створюють великі відмінності в кліматі Північної Амер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бота  з підручником с. 18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ператури середні влітку на півночі  + 5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вдні     + 30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ператури середні взимку на півночі  - 3 4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С ( за полярним колом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вдні     + 20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пература найвища + 56, 7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( Долина Смерті, Каліфорнія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а температура найвища в світі? + 58, 2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С ( Лівійська пустеля. Афри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гляд відео фрагменту про Долину Смерт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3.Прийом «Снігова кул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по переглянутому фрагменту учні по черзі розповідають про Долину Смерті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пература найнижча - 71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( о. Гренландія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а температура найнижча  в світі? - 89, 2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С ( Станція Восток, Антарктида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чна різниця температур над північною та південною окраїнами материка зумовлює велику різницю атмосферного тиску і відповідний рух повітряних мас – з Північного Льодовитого океану й Мексиканської затоки вглиб континенту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зимку на Центральних рівнинах нерідко стикаються арктичні, помірні і тропічні повітряні маси. На фронтах утворюються численні циклони і антициклони. Під час їхнього проходження погода тут значно змінюється, спостерігаються значні коливання температур. Північні хвилі холоду часто досягають навіть до узбережжя Мексиканської зато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обливості розподілу опадів по матери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ницький ( робота з ППЗ , картами атласу),  презентаці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Самостійна робота з підручником і картами атласу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ади по материку розповсюджуються нерівномірно. На континенті переважає західне перенесення повітряних мас. Але перешкодою для західного перенесення повітряних мас є гірська система Кордильєр. Долаючи її, циклони залишають майже всю вологу на навітряних схилах. На їх схилах випадає 2000 – 3000 мм. опадів. Окремі хребти отримують понад 6000 мм. Опадів. А східні схили отримують опадів мал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плив Атлантичного океану обмежується  прибережними ділянками через розташування на сході гірської системи Аппалачі. Найбільше опадів випадає на південно – східних схилах материка – до 2000 мм. опадів.Відсутність гір на півночі і півдні материка, рівнинність центру сприяють проникненню повітряних мас з Північно – Льодовитого океану та тропічних повітряних мас. Стикаючись, холодні і теплі повітряні маси утворюють атмосферні фронти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Америці часто повторюються тропічні циклони – урагани, їх називають іспанським словом « торнадо», що означає крутить.На особливості клімату Тихоокеанського та Атлантичного узбережжя материка помітно впливають морські течії. 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  <w:lang w:val="uk-UA"/>
        </w:rPr>
        <w:t>, Тихоокеанське узбережжя помірного поясу тепліше і випадає тут більше опадів, бо біля нього знаходиться тепла Аляскінська течія, ніж Атлантичне, де  розміщена холодна Лабрадорська течія. Південніше 40-ї паралелі характер течій міняється. Південний схід материка омивається теплими водами Гольфстріму, а південний захід – холодною Каліфорнійською течією. Тому субтропічне узбережжя Атлантичного океану тепліше , а кількість опадів значно більш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2.Прийом « Коло ідей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учні висувають свої ідеї щодо чинників формування клімату Північної Америки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24003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Значна протяжність материка з півночі на пів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17pt;margin-top:5.8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Значна протяжність материка з півночі на південь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825500</wp:posOffset>
                </wp:positionH>
                <wp:positionV relativeFrom="paragraph">
                  <wp:posOffset>30480</wp:posOffset>
                </wp:positionV>
                <wp:extent cx="928370" cy="1145540"/>
                <wp:effectExtent l="10477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6600">
                          <a:off x="0" y="0"/>
                          <a:ext cx="928440" cy="11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05" h="10800">
                              <a:moveTo>
                                <a:pt x="10800" y="0"/>
                              </a:moveTo>
                              <a:arcTo wR="10800" hR="10800" stAng="-5400000" swAng="4160255"/>
                              <a:lnTo>
                                <a:pt x="10800" y="10800"/>
                              </a:lnTo>
                              <a:close/>
                            </a:path>
                            <a:path fill="none" w="10105" h="10800">
                              <a:moveTo>
                                <a:pt x="10800" y="0"/>
                              </a:moveTo>
                              <a:arcTo wR="10800" hR="10800" stAng="-5400000" swAng="416025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05,10800" path="l0,21600xee" stroked="t" o:allowincell="f" style="position:absolute;margin-left:65pt;margin-top:2.35pt;width:73.05pt;height:90.15pt;mso-wrap-style:none;v-text-anchor:middle;rotation:283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еридіональне розташування гірських хребтів, що перешкоджають проникненню вологих віт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45pt;margin-top:14.1pt;width:21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еридіональне розташування гірських хребтів, що перешкоджають проникненню вологих вітрі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26485</wp:posOffset>
                </wp:positionH>
                <wp:positionV relativeFrom="paragraph">
                  <wp:posOffset>126365</wp:posOffset>
                </wp:positionV>
                <wp:extent cx="1428115" cy="278765"/>
                <wp:effectExtent l="0" t="313055" r="0" b="320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4600">
                          <a:off x="0" y="0"/>
                          <a:ext cx="14281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55" h="10800">
                              <a:moveTo>
                                <a:pt x="6644" y="832"/>
                              </a:moveTo>
                              <a:arcTo wR="10800" hR="10800" stAng="-6758015" swAng="6711691"/>
                              <a:lnTo>
                                <a:pt x="10800" y="10800"/>
                              </a:lnTo>
                              <a:close/>
                            </a:path>
                            <a:path fill="none" w="14955" h="10800">
                              <a:moveTo>
                                <a:pt x="6644" y="832"/>
                              </a:moveTo>
                              <a:arcTo wR="10800" hR="10800" stAng="-6758015" swAng="671169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55,10800" path="l0,21600xee" stroked="t" o:allowincell="f" style="position:absolute;margin-left:285.55pt;margin-top:9.9pt;width:112.4pt;height:21.9pt;mso-wrap-style:none;v-text-anchor:middle;rotation:28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343535</wp:posOffset>
                </wp:positionV>
                <wp:extent cx="2857500" cy="1943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Рівнинність центральної частини території сприяє проникненню вітрів з півночі на південь і з півдня на півні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7.5pt;margin-top:27.05pt;width:224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Рівнинність центральної частини території сприяє проникненню вітрів з півночі на південь і з півдня на півні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9845</wp:posOffset>
                </wp:positionH>
                <wp:positionV relativeFrom="paragraph">
                  <wp:posOffset>360680</wp:posOffset>
                </wp:positionV>
                <wp:extent cx="1155700" cy="800100"/>
                <wp:effectExtent l="132715" t="0" r="965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30000">
                          <a:off x="0" y="0"/>
                          <a:ext cx="1155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622">
                              <a:moveTo>
                                <a:pt x="12752" y="178"/>
                              </a:moveTo>
                              <a:arcTo wR="10800" hR="10800" stAng="-4775067" swAng="4728744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622">
                              <a:moveTo>
                                <a:pt x="12752" y="178"/>
                              </a:moveTo>
                              <a:arcTo wR="10800" hR="10800" stAng="-4775067" swAng="472874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7" coordsize="10799,10622" path="l0,21600xee" stroked="t" o:allowincell="f" style="position:absolute;margin-left:302.4pt;margin-top:28.4pt;width:90.95pt;height:62.95pt;mso-wrap-style:none;v-text-anchor:middle;rotation:10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5080</wp:posOffset>
                </wp:positionH>
                <wp:positionV relativeFrom="paragraph">
                  <wp:posOffset>323850</wp:posOffset>
                </wp:positionV>
                <wp:extent cx="27432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Вплив теплих і холодних теч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00.4pt;margin-top:25.5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Вплив теплих і холодних течій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2700" distR="0" simplePos="0" locked="0" layoutInCell="0" allowOverlap="1" relativeHeight="13">
                <wp:simplePos x="0" y="0"/>
                <wp:positionH relativeFrom="column">
                  <wp:posOffset>349885</wp:posOffset>
                </wp:positionH>
                <wp:positionV relativeFrom="paragraph">
                  <wp:posOffset>60325</wp:posOffset>
                </wp:positionV>
                <wp:extent cx="1485265" cy="342900"/>
                <wp:effectExtent l="0" t="234315" r="0" b="345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1800">
                          <a:off x="0" y="0"/>
                          <a:ext cx="1485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474" h="10800">
                              <a:moveTo>
                                <a:pt x="3966" y="2437"/>
                              </a:moveTo>
                              <a:arcTo wR="10800" hR="10800" stAng="-7755428" swAng="5543387"/>
                              <a:lnTo>
                                <a:pt x="10800" y="10800"/>
                              </a:lnTo>
                              <a:close/>
                            </a:path>
                            <a:path fill="none" w="15474" h="10800">
                              <a:moveTo>
                                <a:pt x="3966" y="2437"/>
                              </a:moveTo>
                              <a:arcTo wR="10800" hR="10800" stAng="-7755428" swAng="554338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474,10800" path="l0,21600xee" stroked="t" o:allowincell="f" style="position:absolute;margin-left:27.6pt;margin-top:4.75pt;width:116.9pt;height:26.95pt;mso-wrap-style:none;v-text-anchor:middle;rotation:21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ідміну від Південної Америки в Північній Америці переважає не пасатне, а західне перенесення повітряних мас, тут холодніше і сухіш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Кліматичні пояси та формування типів клімат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робота в парах з атласом  і підручник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картами атласу і текстом підручника дослідити кліматичні пояси за відповідним планом. Після дослідження усно охарактеризувати ї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ктичний кліматичний поя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арктичний кліматичний поя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екваторіальний кліматичний поя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1701165</wp:posOffset>
                </wp:positionV>
                <wp:extent cx="571500" cy="4229100"/>
                <wp:effectExtent l="14605" t="635" r="152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22928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58680 h 2397600"/>
                            <a:gd name="textAreaBottom" fmla="*/ 23389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47"/>
                                <a:pt x="10800" y="1693"/>
                              </a:cubicBezTo>
                              <a:lnTo>
                                <a:pt x="10800" y="8152"/>
                              </a:lnTo>
                              <a:cubicBezTo>
                                <a:pt x="10800" y="8999"/>
                                <a:pt x="5400" y="9845"/>
                                <a:pt x="0" y="9845"/>
                              </a:cubicBezTo>
                              <a:cubicBezTo>
                                <a:pt x="5400" y="9845"/>
                                <a:pt x="10800" y="10692"/>
                                <a:pt x="10800" y="11538"/>
                              </a:cubicBezTo>
                              <a:lnTo>
                                <a:pt x="10800" y="19907"/>
                              </a:lnTo>
                              <a:cubicBezTo>
                                <a:pt x="10800" y="2075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-134pt;width:44.95pt;height:332.95pt;mso-wrap-style:none;v-text-anchor:middle;rotation:270" type="_x0000_t87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Пари досліджують кліматичні пояси за пла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ографічне положенн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нівні повітряні мас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отерми січня, темп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отерми липня, температур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опаді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Помірний кліматичний пояс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орський- помірно – континентальн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нтинентальн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усонн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убтропічний кліматичний пояс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ередземноморськ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нтинентальн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лог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Тропічний кліматичний пояс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ропічний пустельн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ропічний волог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зв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Географічне положенн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Панівні повітряні мас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Кліматичні області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 Назва кліматичної області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Географічне положенн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Ізотерми січня, температур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Ізотерми липня, температу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5 Кількість опаді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 Узагальнення і систематизація знань учні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Бліц опитув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якому кліматичному поясі розташована велика частина матери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циркуляція повітряних мас переважає на материку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якому кліматичному поясі не лежить Північна Амери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и чинниками визначається різноманітність кліматичних умов Північної Амери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іть взаємозв’язок між кліматом і течіями в океані?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Гра « Подорож»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5391150" cy="9334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шрут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дійсніть уявну подорож з Нью – Йорка до Мехіко. Опишіть зміни кліматичних показників під час рух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3.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ршрут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дійсніть уявну подорож з Нью – Йорка до Мехіко. Опишіть зміни кліматичних показників під час рух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37235</wp:posOffset>
                </wp:positionV>
                <wp:extent cx="5391150" cy="933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шрут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дійсніть уявну подорож з Доусона  до Сан - Франциско. Опишіть зміни кліматичних показників під час рух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3.5pt;mso-wrap-distance-left:9.05pt;mso-wrap-distance-right:9.05pt;mso-wrap-distance-top:0pt;mso-wrap-distance-bottom:0pt;margin-top:5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ршрут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дійсніть уявну подорож з Доусона  до Сан - Франциско. Опишіть зміни кліматичних показників під час рух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5391150" cy="9334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шрут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дійсніть уявну подорож з Вінніпега до Монтеррея. Опишіть зміни кліматичних показників під час рух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3.5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ршрут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дійсніть уявну подорож з Вінніпега до Монтеррея. Опишіть зміни кліматичних показників під час рух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І Підведення підсумків і повідомлення домашнього завда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же,  ми дослідили з вами клімат Північної Америки. На наступному уроці, розглядатимемо внутрішні води матер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машнє завданн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ацювати параграф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сти сенкан « Клімат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овідомлення про Ніагарський водоспад  і Міссісіпі 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ілитись на групи, розділити ролі і виконати завдання проекті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54:00Z</dcterms:created>
  <dc:creator>Admin</dc:creator>
  <dc:description/>
  <cp:keywords/>
  <dc:language>en-US</dc:language>
  <cp:lastModifiedBy>Я</cp:lastModifiedBy>
  <cp:lastPrinted>2016-02-15T07:54:00Z</cp:lastPrinted>
  <dcterms:modified xsi:type="dcterms:W3CDTF">2016-02-15T05:54:00Z</dcterms:modified>
  <cp:revision>3</cp:revision>
  <dc:subject/>
  <dc:title/>
</cp:coreProperties>
</file>