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кономірності поширення основних форм і основних типів рельєфу Украї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аналізувати взаємозв’язок між основними формами рельєфу і тектонічними структурами, визначити розташування в межах України основних орографічних одиниць України: низовин, височин, гірських пасом, найвищих точок рівнинної частини, Українських Карпат і Кримських гір; визначити особливості поширення основних типів і форм рельєфу України та своєї області; виховувати любов до рідного к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бін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зична карта України, шаблон території України (окремо заготовлені тектонічні споруди України які учні прикріплять на шаблон та форми рельєфу), фотографії різних форм рельєфу (за умови наявності мультимедійного обладнання – презентація або слайд-шоу з краєвидами України, що ілюструють різні форми рельєфу), контурні карти, атласи, підручники. Колова діаграма форм рельєфу. Різнокольорові смайлики (зелений, жовтий, червоний у кожного уч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чна номенкл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Могила-Мечетна, г. Камула, г. Берда,            г. Бельмак -Могила, г. Говерла, г. Роман – Кош; Поліська, Придніпровська, Полтавська, Причорноморська, Північнокримська, Закарпатська низовини; Придніпровська, Приазовська, Волинська, Подільська, Хотинська, Передкарпатська, Донецька, Середньоросійська височи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и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Мотивація навчальної та пізнавальної діяльності учні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ійна презентація різних форм рельєфу України. Під час слайд-шоу вчитель читає вірш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довий край, очей відрада!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там живе: сади, ліс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нтар і яхонт винограду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ини, сповнені краси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оновитись серце рад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кличе мандрівця спочи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між горами стрімким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 моря водами дзвінкими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иклий кінь його біжи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 серці спокій та відваг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хвиля зеленню кипи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круг бескидів Аюдага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О. Пушкін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икористано між предметний зв'язок: автор вірша? В кабінеті можна повісити портрет О. Пушкіна. Вчитель пропонує учням самостійно визначити тему уроку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Актуалізація опорних знань та вмінь учні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дошці – шаблон території Україн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іда за опорними знанням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Що називають рельєфом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Які форми рельєфу і як позначаються на карті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Які ви знаєте рельєфоутворюючі сили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 Назвіть найбільші тектонічні структури на території України?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для учнів: Прикріпіть тектонічні структури на шаблон Украї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ивчення нового матеріал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відь вчителя. Геоморфологія – наука про рельєф Землі, його походження, просторові, генетичні та історичні закономірності будови та розвитк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особливості рельєфу України ( робота з таблицею, с.48, підручник). (Прийом «Практичність теорії»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о учнів: які форми рельєфу переважають на території України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вши таблицю в підручнику та скориставшись фізичною картою атласу дати відповідь на питання: яке співвідношення форм рельєфу в межах України? (низовини, височини, гори - у %) Після відповіді прикріпити колову діаграму форм рельєфу у % на дошку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о класу: чи пов’язана тектонічна будова України з рельєфом? Як саме? (діти роблять висновок про зв'язок тектонічних структур і форм рельєфу України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рельєфу  України «Географічний практикум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робота з контурною картою (нанесення форм рельєфу на контурну карту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читель – учень: вчитель на фізичній карті показує найвищі точки форм рельєфу, учні позначають їх на контурній карті. (Говерла, Роман – Кош, Берда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для учнів: прикріпіть на шаблоні України форми рельєфу, що відповідають певним тектонічним структурам та зробіть висновок про взаємозв’язок тектонічної будови та рельєф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 Характеристика форм рельєфу (Прийом «Мандрів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варіант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обота з підручником по рядам (Прийом «5 речень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ряд – низови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яд – височи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яд – го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варіант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відомлення мандрівників (випереджальне завдання, 2 учні): легенди, цікаве про рельє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5.Характеристика рельєфу Харківської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туючись фізичною картою атласу, визначте, в межах яких великих форм рельєфу розташована област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жіть ці форми рельєфу на кар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загальнення вивченого матеріал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дактична гра за фізичною картою. За бажанням учень (для класів з середнім рівнем знань – вчитель) показує форми рельєфу, учні називають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 «Географічний крос» (завершити речення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ом називають…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зовини це…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чини це…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и це….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рш про Україну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нька моя Україна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ира, лагідна, єдина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 лани й степи широкі,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 дівчата світлоокі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 ті зорі до світання,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Шепіт моря та кохання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ри Криму та Карпати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всього у нас багато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юблю тебе, Україна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ира, лагідна, єдина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 твоя мала дитина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 – майбутнє, Україна!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В. Береж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Підведення підсумків уроку, оцінюванн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о учнів ( прийом «Мікрофон»)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мене цікавим на уроці було…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складнішим виявилося…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ма я розповів би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вчителя, виставлення оціно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аявності часу можна використати заздалегідь заготовлені смайлики настрою на уроці різних кольорів: зелений – настрій був гарний; жовтий – посередній настрій; червоний – настрій погани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гадку про урок вчитель дарує учням «Вірш по Україну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Д/з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§10 (автор підручника Л.М. Булава), читать, переказувать; вивчить означення теми і номенклатуру. На контурній карті розфарбувать форми рельєфу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бажанням – скласти кросвод або тести за темо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8:00Z</dcterms:created>
  <dc:creator>kuzya</dc:creator>
  <dc:description/>
  <cp:keywords/>
  <dc:language>en-US</dc:language>
  <cp:lastModifiedBy>Я</cp:lastModifiedBy>
  <dcterms:modified xsi:type="dcterms:W3CDTF">2015-11-17T07:57:00Z</dcterms:modified>
  <cp:revision>5</cp:revision>
  <dc:subject/>
  <dc:title>Урок для 8 класу на конкурс «Вчитель року» вчителя географії вищої категорії Криворізької загальноосвітньої школи І-ІІІ ступенів № 116 Бережної Вікторії Олександрівни</dc:title>
</cp:coreProperties>
</file>